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СИНОВСКОГО  ГОРОДСКОГО ПОСЕЛЕ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6                                                                                                                       № 95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Style16"/>
        <w:autoSpaceDE w:val="fals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6 № 955/16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, подведомственные ей казенные учреждения утверждают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обязательный перечень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Администрация Асиновского городского поселения, подведомственные ей казенные 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/>
        <w:t>а)   доля оплаты по отдельному виду товаров, работ, услуг для обеспечения нужд Администрации Асиновского городского поселения, подведомственных ей казенных учреждений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Асиновского городского поселения, подведомственными ей казенными учреждениями в общем объеме оплаты по контрактам, включенным в указанные реестры (по графикам платежей), заключенным Администрацией Асиновского городского поселения, подведомственными ей казенными учреждениям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б) доля контрактов Администрации Асиновского городского поселения, подведомственных ей казенных учреждений на приобретение отдельного вида товаров, работ, услуг для обеспечения нужд Администрации Асиновского городского поселения, подведомственных ей казенных учреждений, заключенных в отчетном финансовом году, в общем количестве контрактов Администрации Асиновского городского поселения,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я Асиновского городского поселения, подведомственные ей казен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Администрацией Асиновского городского поселения, подведомственными ей казенными учреждениями закуп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В целях формирования ведомственного перечня Администрация Асиновского городского поселения, подведомственные ей казен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я Асиновского городского поселения, подведомственные ей казенные учреждения при формировании ведомственного перечня вправе включить в него дополнительно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r:id="rId4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</w:rPr>
          <w:t>приложения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С учетом категорий и (или) групп должностей работников Администрации Асиновского городского поселения, подведомственных казенных учреждений, если затраты на их приобретение в соответствии с правилами определения нормативных затрат на обеспечение функций Администрации Асиновского городского поселения, подведомственных ей казенных учреждений, утвержденными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 (далее - правила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я Асиновского городского поселения, подведомственные ей казенные учрежд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348" w:hanging="0"/>
        <w:jc w:val="both"/>
        <w:outlineLvl w:val="0"/>
        <w:rPr/>
      </w:pPr>
      <w:r>
        <w:rPr/>
        <w:t>Приложение  1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Ведомственный перечень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ConsPlusNormal"/>
        <w:jc w:val="center"/>
        <w:rPr/>
      </w:pPr>
      <w:r>
        <w:rPr/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Асиновского городского поселения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Асиновского городского поселения, подведомственными ей казенными учреждениями.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риложением  2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6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776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87">
              <w:r>
                <w:rPr>
                  <w:rStyle w:val="InternetLink"/>
                  <w:sz w:val="20"/>
                  <w:szCs w:val="20"/>
                </w:rPr>
                <w:t>приложением  2</w:t>
              </w:r>
            </w:hyperlink>
            <w:r>
              <w:rPr>
                <w:sz w:val="20"/>
                <w:szCs w:val="20"/>
              </w:rPr>
              <w:t xml:space="preserve">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67"/>
      <w:bookmarkEnd w:id="0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348" w:hanging="0"/>
        <w:jc w:val="both"/>
        <w:outlineLvl w:val="0"/>
        <w:rPr/>
      </w:pPr>
      <w:r>
        <w:rPr/>
        <w:t>Приложение  2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язательный перечень 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jc w:val="both"/>
        <w:rPr/>
      </w:pPr>
      <w:r>
        <w:rPr/>
      </w:r>
    </w:p>
    <w:tbl>
      <w:tblPr>
        <w:tblW w:w="153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92"/>
        <w:gridCol w:w="2127"/>
        <w:gridCol w:w="1701"/>
        <w:gridCol w:w="708"/>
        <w:gridCol w:w="142"/>
        <w:gridCol w:w="709"/>
        <w:gridCol w:w="1690"/>
        <w:gridCol w:w="1428"/>
        <w:gridCol w:w="1276"/>
        <w:gridCol w:w="1276"/>
        <w:gridCol w:w="1276"/>
        <w:gridCol w:w="1559"/>
      </w:tblGrid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5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помощники (советник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обеспечивающие специалисты»</w:t>
            </w:r>
          </w:p>
        </w:tc>
      </w:tr>
      <w:tr>
        <w:trPr>
          <w:trHeight w:val="22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ысших должнос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глав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едущих долж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6.11.1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 возможное значение: нетка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6.12.1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6.12.1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42B1A1860F733065F8F762C3659CCA8129004671A72966E9F02F9439ECECEFCA5AD52C3CD9897R5C8I" TargetMode="External"/><Relationship Id="rId3" Type="http://schemas.openxmlformats.org/officeDocument/2006/relationships/hyperlink" Target="consultantplus://offline/ref=96B42B1A1860F733065F8F762C3659CCA8129004671A72966E9F02F9439ECECEFCA5AD52C3CD9892R5CCI" TargetMode="External"/><Relationship Id="rId4" Type="http://schemas.openxmlformats.org/officeDocument/2006/relationships/hyperlink" Target="consultantplus://offline/ref=BAFA26EC46100D6302184EFBEFD6CF8353B5079C49AD0621A0DF94D597959336D5F78617A3F16E2C34A2K" TargetMode="External"/><Relationship Id="rId5" Type="http://schemas.openxmlformats.org/officeDocument/2006/relationships/hyperlink" Target="consultantplus://offline/ref=95E8C5BE417AE1EAC98345EB31A44E9F2D069591945D0F570034EE96F1D48861AD140CBC73328E3Ff9B7K" TargetMode="External"/><Relationship Id="rId6" Type="http://schemas.openxmlformats.org/officeDocument/2006/relationships/hyperlink" Target="consultantplus://offline/ref=734083B45A082D0AE4F9AFDB96B8B19F46AD9F5DF29778AF5940313112q7zCK" TargetMode="External"/><Relationship Id="rId7" Type="http://schemas.openxmlformats.org/officeDocument/2006/relationships/hyperlink" Target="consultantplus://offline/ref=1006BC8203E092734A6D668575DCF3DE8D9DB519E7C580E8BFF4865CD2203B707C348F59612FD8DDu7k2B" TargetMode="External"/><Relationship Id="rId8" Type="http://schemas.openxmlformats.org/officeDocument/2006/relationships/hyperlink" Target="consultantplus://offline/ref=BAB00247BB92FFF6E65AC182F3419D22765066A5308747C025ABBBF449B49C138B5FC35A63645122g5o8B" TargetMode="External"/><Relationship Id="rId9" Type="http://schemas.openxmlformats.org/officeDocument/2006/relationships/hyperlink" Target="consultantplus://offline/ref=723D2AF781863D9DC54E5647FF6784F046D0A6DC266059B657CB9A66F196C38E5064A1687F5CFBCCIFp0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2:00Z</dcterms:created>
  <dc:creator>1</dc:creator>
  <dc:description/>
  <dc:language>en-US</dc:language>
  <cp:lastModifiedBy>user</cp:lastModifiedBy>
  <cp:lastPrinted>2016-08-25T13:24:00Z</cp:lastPrinted>
  <dcterms:modified xsi:type="dcterms:W3CDTF">2016-12-02T03:22:00Z</dcterms:modified>
  <cp:revision>2</cp:revision>
  <dc:subject/>
  <dc:title/>
</cp:coreProperties>
</file>